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 Nr XV/83/04</w:t>
      </w:r>
    </w:p>
    <w:p>
      <w:pPr>
        <w:pStyle w:val="Heading4"/>
        <w:rPr/>
      </w:pPr>
      <w:r>
        <w:rPr/>
        <w:t xml:space="preserve">Rady Gminy Kruszyna </w:t>
      </w:r>
    </w:p>
    <w:p>
      <w:pPr>
        <w:pStyle w:val="Heading4"/>
        <w:spacing w:before="240" w:after="240"/>
        <w:rPr/>
      </w:pPr>
      <w:r>
        <w:rPr/>
        <w:t>z dnia 29 października  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kryteriów i trybu przyznawania nagród dla nauczyciel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>Na podstawie art. 18 ust. 2 pkt 15 i art. 42 ustawy z dnia 8 marca 1990 o samorządzie gminnym (tekst jednolity z 2001 roku Dz. U. Nr 142, poz. 1591 z późn zm.) w związku z art. 49 ust. 1 pkt 1 i ust. 2 ustawy z dnia 26 stycznia 1982 roku – Karta Nauczyciela (tekst jednolity z 2003 roku Dz. U. Nr 1118, poz. 1112 z późn. zm.) uchwala się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reParagrafu"/>
        <w:tabs>
          <w:tab w:val="clear" w:pos="284"/>
        </w:tabs>
        <w:rPr/>
      </w:pPr>
      <w:r>
        <w:rPr/>
        <w:t>Ustala się kryteria i tryb przyznawania nagród organu prowadzącego szkoły i dyrektorów szkół za osiągnięcia w pracy dydaktyczno-wychowawczej oraz realizacji innych zadań statutowych dla nauczycieli, o których mowa w art. 1 ust. 1 ustawy z dnia 26 stycznia 1982 – Karta Nauczyciela, ze specjalnego funduszu nagród wyodrębnionego w budżecie organu prowadzącego szkołę w brzmieniu określonym w załączniku nr 1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 o przyznanie nagrody Wójta Gminy stanowi załącznik nr 2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i dyrektorom szkó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reParagrafu"/>
        <w:tabs>
          <w:tab w:val="clear" w:pos="284"/>
        </w:tabs>
        <w:rPr/>
      </w:pPr>
      <w:r>
        <w:rPr/>
        <w:t>Uchwała wchodzi w życie po upływie 14 dni od dnia jej ogłoszenia w Dzienniku Urzędowym Województwa Śląskiego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Załącznik nr 1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o Uchwały Nr XV/83/04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Rady Gminy Kruszyna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z dnia 29 października 2004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i tryb przyznawania nagród organu prowadzącego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e środków w wysokości 1% planowanych rocznych wynagrodzeń osobowych przeznacz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środków na nagrody organu prowadz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środków na nagrody dyrektora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środków, o których mowa w ust. 1 pkt 1 nagrody dla dyrektorów szkół i nauczycieli przyznaje wójt gminy, a ze środków, o których mowa w ust. 1 pkt 2 nagrody dla nauczycieli przyznaje dyrektor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, o których mowa w ust. 2, są przyznawane w terminie do dnia 14 października każdego roku z okazji Dnia Edukacji Narodowej. W szczególnie uzasadnionych przypadkach nagroda może być przyznana w innym termini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puszcza się, w miarę posiadanych środków finansowych, możliwość zwiększenia funduszu nagród przez organ prowadzący, ponad 1% planowanych rocznych wynagrodzeń osobowych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grody mogą być przyznane nauczycielom po przepracowaniu w szkole co najmniej 1 roku oraz dyrektorom po przepracowaniu na stanowisku dyrektora co najmniej 1 roku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ustala corocznie wysokość nagrody organu prowad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ody dyrektora szkoły nie może przekroczyć 60% nagrody organu prowadząc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przyznanie nagrody organu prowadzącego występ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Gminnego Zespołu Oświaty lub wizytator nadzorujący szkołę – dla dyrektora szko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– dla nauczyciela zatrudnionego w szkole, po zaopiniowaniu go przez radę pedagog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, o których mowa w ust.1 składa się w kancelarii urzędu gminy w terminie do 20 wrześni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uzasadnieniu wniosku o nagrodę Wójta Gminy należy podać konkretne i wymierne efekty osiągane przez nauczyciela (dyrektor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, które nie spełniają wymogów formalnych nie będą rozpatrywa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dokonuje analizy i zatwierdza wnioski po zaopiniowaniu ich przez powołaną przez siebie komisję nagr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 w szczególności: Sekretarz Gminy, jako jej przewodniczący, przedstawiciel  Komisji Socjalnej Rady Gminy i przedstawiciel właściwych związków zaw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może z własnej inicjatywy przyznać nagrodę nauczycielowi lub dyrektorowi szkoły. W tym przypadku wniosek nie podlega zaopiniowaniu przez komisj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rzyznaje nagrody nauczycielom z własnej inicjatywy, po zaopiniowaniu ich przez radę pedagogiczną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groda może być przyznana nauczycielowi, który posiada wyróżniającą ocenę pracy oraz spełnia odpowiednio co najmniej 3 z następujących kryteriów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cy dydaktyczno – wychowawczej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 dobre wyniki w nauczaniu potwierdzone wynikami sprawdzianów i egzaminów zewnętrznych, a także konkursów, zawodów, przeglądów gminnych, powiatowych, rejonowych lub wojewódzkich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 nowatorskie metody nauczania i wychowania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wdraża własne programy edukacyjne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 swoje osiągnięcia we własnej lub innych szkołach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dokumentowane osiągnięcia w pracy z uczniami mającymi trudności w nauce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lub współorganizuje uroczystości szkolne i środowiskowe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owadzi znaczącą działalność wychowawczą w klasie lub szkole poprzez organizowanie wycieczek, wyjazdów na spektakle teatralne, koncerty, wystawy, organizację imprez kulturalnych, sportowych, rekreacyjnych i wypoczynkowych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i prowadzi letni lub zimowy wypoczynek dla dzieci i młodzież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cy opiekuńczo-wychowawczej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pomoc i opiekę uczniom będącym w trudnej sytuacji materialnej lub życiowej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działalność mającą na celu zapobieganie i zwalczanie przejawów patologii społecznej wśród dzieci i młodzieży, organizuje w tym zakresie współpracę szkoły z jednostkami systemu ochrony zdrowia, policją, właściwymi instytucjami i stowarzyszeniami oraz rodzicam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ie współpracuje z rodzicami i środowiskiem lokal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współpracy z innymi nauczycielami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lekcje koleżeńskie, uczestniczy w formach doskonalenia zawodowego organizowanego we własnej szkole lub na terenie gminy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pomocy nauczycielom podejmującym pracę w zawodz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własnego rozwoju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le podnosi swoje kwalifikacje i umiejętności zawodowe poprzez samokształcenie oraz uczestnictwo w szkoleniach zewnętrznych i wewnętrznych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ie wzbogaca swój warsztat prac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może być przyznana dyrektorowi, który uzyskuje znaczące efekty w zakresi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zo dobrej organizacji pracy szkoły lub placów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szkole lub placówce optymalnych warunków do realizacji zadań statut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jętności gospodarowania posiadanymi środkami finansowy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iwania środków pozabudżetowych na rzecz szkoły lub placów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ci o bazę szkoły lub placów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owania pracy szkoły lub placówk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u kadry z odpowiednimi kwalifikacja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a różnorodnych działań rady pedagogicznej, służących podnoszeniu jakości pracy szkoły lub placów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a pomocy nauczycielom w zakresie organizowania warsztatu pracy i doskonalenia zawodow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chstronnej współpracy ze środowiskiem lokalnym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lokalnej polityki społeczno-gospodarczej organu prowadząc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, któremu została przyznana nagroda, otrzymuje dyplom, którego odpis umieszcza się w jego teczce akt osobowych.</w:t>
      </w:r>
      <w:r>
        <w:br w:type="page"/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Załącznik nr 2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o Uchwały Nr XV/83/04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Rady Gminy Kruszyna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z dnia 29 października 2004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</w:rPr>
        <w:t>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 przyznanie nagrody Wójta Gminy Kruszy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łaszam wniosek o przyznanie nagrody Wójta Gminy Kruszy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nu/pani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urodzonemu/ej 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2"/>
        </w:rPr>
        <w:t xml:space="preserve">   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)</w:t>
      </w:r>
    </w:p>
    <w:p>
      <w:pPr>
        <w:pStyle w:val="Tekstpodstawowy2"/>
        <w:spacing w:before="12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(wykształcenie, staż pracy w szkole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trudnionemu/ej w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(nazwa szkoły)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stanowisku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ia ocena pracy nauczyciel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(data i stopień)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 przez zgłaszającego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rady pedagogicznej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 sporządzający wniose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 xml:space="preserve">   .................................. </w:t>
        <w:tab/>
        <w:tab/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eastAsia="Arial" w:cs="Arial" w:ascii="Arial" w:hAnsi="Arial"/>
          <w:i/>
          <w:iCs/>
          <w:sz w:val="16"/>
          <w:szCs w:val="18"/>
        </w:rPr>
        <w:t xml:space="preserve">        </w:t>
      </w:r>
      <w:r>
        <w:rPr>
          <w:rFonts w:cs="Arial" w:ascii="Arial" w:hAnsi="Arial"/>
          <w:i/>
          <w:iCs/>
          <w:sz w:val="16"/>
          <w:szCs w:val="18"/>
        </w:rPr>
        <w:t xml:space="preserve">(miejscowość i data) </w:t>
        <w:tab/>
        <w:tab/>
        <w:tab/>
        <w:tab/>
        <w:t>(pieczęć)</w:t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 złożenia wniosku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7:00Z</dcterms:created>
  <dc:creator>Piotr Włodarczyk</dc:creator>
  <dc:description/>
  <cp:keywords/>
  <dc:language>en-US</dc:language>
  <cp:lastModifiedBy>Piotr Włodarczyk</cp:lastModifiedBy>
  <dcterms:modified xsi:type="dcterms:W3CDTF">2004-12-15T10:37:00Z</dcterms:modified>
  <cp:revision>1</cp:revision>
  <dc:subject/>
  <dc:title>Uchwała  Nr XV/83/04</dc:title>
</cp:coreProperties>
</file>